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CAN Version 9.15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, Inc.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-3107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nd viruses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known virus det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chnical description of new/unknown viru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unning VIRUSCAN from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VIRU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VIRUSCAN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check only memory for vir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alidation codes:  Tips and Tri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formatting infected floppies with DOS 5.00 &amp; 6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Recover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of 9.15V104 of VIRUSCAN (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is release, SCAN combines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ETSCAN into VIRUSCAN.  The NETSCAN program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by McAfee Associates.  Instead, use VIRU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l local and networ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ensate for this change,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AD switch has been enhanced to allow all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all networked drives, or both to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BMP switch has been added to sc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The /UNATTEND switch has been made a default setting (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required for networked and multitasking compute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will be displayed if SCAN cannot open a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ry cannot open file xxxxxxxx.xx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4 adds detection of 219 new viruses, bri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known viruses to 1,353, or counting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049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3 was skipped due to a Trojan horse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version number reported from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list of known viruses, refer to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.  For a description of known viruses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requires 400Kb of free RAM and DOS 2.0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works with 3Com 3/Share and 3/Open, Artisoft LanTast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&amp;T StarLAN, Banyan VINES, DEC Pathworks, IBM LAN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LAN Manager, Novell NetWare, and any other IBMN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BIOS compatible network operating systems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or your local Authorized Agent if you do not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is designed to check floppy, hard, CD-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(SuperStor, Stacker, Doublespace, etc.) dis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tand-alone and networked PC's as well as networ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s for pre-existing infections of known and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If you have a Novell NetWare/386 V3.11 file ser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ish to use the NETSHIELD virus prevention Ne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Modu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isplays messages in English (default);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pport is available for many other language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C for information on foreign languag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.EXE) PROGRAM BEFORE SCANNING TO PREVENT VIRU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Version 9.15V104 (filename SCAN.EXE) ident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1,353 known computer viruses and their variant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049 virus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infection by a known virus, it will identify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ng the system, the area(s) it was found, and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SCAN and their associated I.D. co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by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(Unknown and New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has three separate methods of detecting unknow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Validation codes which can be periodically checked agai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ok for the changes made by a virus to files or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Generic and Family virus detectors to look for new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derivatives of old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External virus signatures to insert new virus sign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on a temporary basis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detects known viruses by searching the syst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(sequences of bytes) unique to each computer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ir presence if found.  For viruses which encry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pher their code so that every infection of the vir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SCAN uses detection algorithms (programs) th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atistical analysis, heuristics, or code dis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(technical description of new/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SCAN will rep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have becom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validation codes are attached to files, SCAN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codes to the partition table, boot sector, or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Instead, a separate hidden fi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ot directory named SCANVAL.VAL containing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15V104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17,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5-03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57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F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SCAN differs, it may have been damaged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tored in it with the /SAVE switch.  Run SCAN wi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AVE option to remove any stored options and then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  Always obtain your copy of VIRUSC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VIRUSCAN and validation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performs a self-check when run.  If SC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either continue or quit.  SCA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however, if SCAN reports that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it is recommended that a clean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VIRU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SCAN are .APP, .BIN, .COM, .EXE, .OV?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GM, .PIF, .PRG, .SWP, .SYS, and .XTP.  Additional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dded with the /E option, or use the /A to chec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VIRU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Sc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- Check memory from 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VIRU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- Scan memory for all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          - Scan "invalid media" error (damaged)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- Disable memor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REPORT {fname}  - Create infection log {fname} deleting the ol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  - Remove recovery &amp; validation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is space left intentionally blank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VIRUSCAN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AV and /AG switches modify executable file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AVE switch modifies the SCAN.EXE file.  If SCA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against a network drive, it must be run from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 with rights to modif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hanges made by the /AV, /AG, and /SAVE switche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scans all drives for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sc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icrosoft's database program,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OX\FOXPROLX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emWare's QEdit text editor (which I am writing this with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EMWARE\Q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causes 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SCAN checks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partition and boot secto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VIRUSCAN and an ERRORLEVEL of 3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CA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SCAN reports that a viral infection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- This option checks the memory from 640Kb to 1,088K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be used on 286 and 386 systems by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XT systems, memory may be scanned twice.  Memory above 1,0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ddressed directly by the CPU and can not contain 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is 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older Hewlett Packard and Zenith PC's modif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 sector each time the system is booted.  This ca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 to continually report that the boot sector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f the /CF, /CG, or /CV switches are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your system's manual to determine if your PC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boo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e /D switch is used against a network drive, S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be run from an account with erase or delete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SCAN was last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changing the date on the SCANVAL.VAL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CANVAL.VAL file exists, SCAN will create a 0-byte lo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, and examining a smaller por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scanning.  This may reduce the accuracy of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This option tells VIRUSCAN to check system memo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computer viruses that can inhabit memory.  SCAN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memory for critical and "stealth" viruses,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which can cause catastrophic damage or spread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during the scanning process.  By default,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emory for the following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4           1253          1530          15xx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63           1971          2153          25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40           337           3445-Stealth  40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            512           557           7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            Agena         Anthrax       Antitelefon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agon         arcv          B3            Blood 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in          Budo          Caz           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          Coffee Shop   Copyr-ug      Crack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er        Dark Avenger  Davis         Dir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-330         Doom II       EEL           Emp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-of         Evil Genius   ExeBug        F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ist          Fish          Flu         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do Soft     Fune          Futhark       Gee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mlin       Green         HA            HB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ween 1182  Hi            Highland      Ho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9           Iernim        IOU           Jeru Vari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anna         Joshi         Jump4Joy      Kerspl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1             Larry         Leech         LixoNu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zinsky       Lycee         Magnum        Mala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laise        Microbes      Mirror        Moch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key         Mugshot       Mummy         Mur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CU Li         Ninja         Nomemklatura  N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-Int         Nygus         Nygus-KL      Ontario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o           P1R           PCBB11        Penz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antom        Piazzola      Plastique     Pog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jer          Problem       Radyum        Ratt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per         Reklama       Rocko         Sandw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C            Scr-2         Scroll        Scy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inel       Sergant       Silence       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1            Sma-108a      Soyun         Stealth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        Stoned (Vari) Sunday-2      SV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ulero       Taiwan3       Ten Bytes     Tequil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rsday 12th  Turbo         Turkey        Twin-3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100          V2P6          V600          Vietnam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lker         Whale         Windmill      Yan2050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th          Zaragoz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viruses is found in memory, SCAN will s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user to power down and reboot the system from a vir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system-bootable disk.  This option can 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ing the /M option with another anti-vir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may result in false alarms if the other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not remove or cipher (hide or otherwise encrypt)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 search string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INT - This option is used to scan hard disk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 4.0 or above that have been damag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rtition table infecting virus or non-DOS partition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ose created by Novell NetWare/386 or IBM OS/2 V2.0 HPF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to access damaged or non-DOS disks result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alid media" message being displayed.  When SCAN is ru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only the partition table and boot sect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MAINT switch can only be used on a local driv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sh to scan the boot sector or partition table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drive, SCAN must be run from the file server,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isks without having to re-run SCAN multiple times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has been disinfected, the /MANY and /NOMEM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gether to speed up the scanning of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NLZ - This option tells SCAN not to look insid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LZEX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- This option turns off all memor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peed up the scanning process. 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a system is known to be virus-free.  This optio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the /CHKHI or /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SCAN from displaying a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fter 7 months warning that it may no longer b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.  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PKLITE-compressed files for viruses that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SCAN.  The options are stored by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.EXE executable file itsel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NOMEM /REPORT C:\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SCAN to use these options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un.  If SCAN is run with only the /SAVE switch,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removed and the SCAN.EXE is returned to norma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ish to modify the SCAN.EXE file, use the @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VALIDATE 0.4 must be used to validate SCAN V89 or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/SAVE option is used.  /SAVE directly mod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.EXE in such a manner that validate cod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 if an older version of VALIDATE is used.  VALI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.4 generates correct validation results if the /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 the specified drive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store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nd drives to be scanned in 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need to be separated by a space, while drives (d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, or files) need to be listed on separate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NOMEM /REPORT C:\VIRUSCAN\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MCAFEE\CLEAN-UP\CLE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SCAN options while other line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disks, subdirectories, or files to scan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n ASCII text file.  If a word processo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list, be sure to save it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F: on a Novell NetWare LAN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F: G: H: /A /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network drives F:, G:, and H: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for erasure of 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AV /NOM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, and skip memor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M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C: and D:, memory 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/EXT A:SAMPLE.ASC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M: /M /NOPAUSE /REPORT A:INFECTN.R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for all viruses in memory and network drive M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topping, and create a log file INFECTN.RPT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E:\USER\DUNN E:\USER\LUCAS E:\USER\THOMA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inside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\DUNN, USER\LUCAS, and USER\THOMA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/AD /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local hard drives, network drives, an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VIRUSCAN has finished running, it will se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batch files to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f a program's actions.  The ERRORLEVEL's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and the use of the infected disk(s).  [For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es, see the /M switch listed under OPTIONS abov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DOS system disk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VIRU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6,8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Simtel20 archive site WSMR-SIMTEL20.Army.M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D1:&lt;MSDOS.VIRUS&gt;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will use the string file to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System files, all .COM and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overlay files with the extension .APP, .BIN, .C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MEMORY FOR VIRU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perform a quick check for viruses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In this mode, SCAN will not check the disk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network administrators wh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orkstations for viruses before allowing them to log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N but cannot run the VSHIELD program due t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aints.  The comman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NUL /M /CHK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signating NUL as the drive to be scanned, SCAN wi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for viruses (up to 1088Kb if the /CHKHI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 and then return to DOS without scanning any disks. 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OS ERRORLEVEL in the norm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VIRUSCAN or VSHIELD with the /CF, /C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DOS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INFECTED FLOPPIES WITH DOS 5.00 or 6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ormatting infected floppy disks under DOS 5.0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add the /U switch to the FORMAT command.  This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an Unconditional Format of the disk,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infected boot sector of the disk. 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reinfection by unformat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VERY DISK USING THE /AF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F switch added in Version 90 of SCAN crea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file to store recovery data and validation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an be stored off-line (on a floppy disk,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ape drive, etc.) and accessed on-demand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over from infection by unknown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Recovery Disk, format a system-bootabl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by typing "FORMAT A: /S" and pressing Enter.  T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VIRUSCAN (SCAN.EXE) and CLEAN-UP (CLEAN.EXE)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  Run SCAN against the hard disk with the /AF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A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an the C: and D: drives for known viruses an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SCANCRC.CRC containing recovery data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After SCAN finishes, write-protect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eck for virus infection, turn the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N C: D: /C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are drives C: and D: against the recovery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infect your system, turn your PC off,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Disk, and turn the power back on.  The PC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the floppy disk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tore drives C: and D: with the recovery data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CRC.CRC file o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: 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SC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RUSCAN Version 9.15V104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